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18 - 2019</w:t>
      </w:r>
    </w:p>
    <w:p>
      <w:pPr>
        <w:pStyle w:val="Normal"/>
        <w:jc w:val="center"/>
        <w:rPr/>
      </w:pPr>
      <w:r>
        <w:rPr/>
        <w:t>Từ ngày 08/10/2018 đến ngày 14/10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8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9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tình hình khu vực Hiền An, Sơn Quả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tình hình khu vực Tứ Chán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0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; kiểm tra các phòng học ở Thanh Tâ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PHHS lúc 13h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1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kiểm tra nề nếp vệ sinh ở các khu vự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2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Lên kế hoạch tuầ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3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4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8:41:00Z</dcterms:modified>
  <cp:revision>60</cp:revision>
  <dc:subject/>
  <dc:title>TRƯỜNG TIỂU HỌC TÂY BẮC SƠN</dc:title>
</cp:coreProperties>
</file>